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621 del 11.02.2015 – CIG: </w:t>
      </w:r>
      <w:r>
        <w:rPr>
          <w:rFonts w:cs="Times" w:ascii="Times" w:hAnsi="Times"/>
          <w:b/>
          <w:sz w:val="22"/>
          <w:lang w:eastAsia="ar-SA"/>
        </w:rPr>
        <w:t>6142606ED0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– CUP I62H14000010001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rFonts w:cs="Times" w:ascii="Times" w:hAnsi="Times"/>
          <w:b/>
          <w:sz w:val="22"/>
          <w:lang w:eastAsia="ar-SA"/>
        </w:rPr>
        <w:t>PROGETTAZIONE ESECUTIVA ED ESECUZIONE DEI LAVORI STRAORDINARI DI RISTRUTTURAZIONE DELLA CABINA ELETTRICA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che non sussistono le condizioni di cui all’art. 53, comma 16-ter del D. Lgs. n. 165 del 2001, come introdotto dalla legge n. 190/2012 (legge anticorruzione), o che non siano incorsi, ai sensi della normativa vigente, in ulteriori divieti a contrattare con la pubblica amministrazion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) QUALIFICAZIONE E REQUISITI DI CAPACITÀ ECONOMICO FINANZIARIA E TECNIC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>di possedere, ai sensi del punto 13 del bando di gara, i seguenti requisiti: …………………………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120"/>
        <w:ind w:left="426" w:hanging="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i/>
          <w:sz w:val="22"/>
        </w:rPr>
        <w:t>(Eventuale)</w:t>
      </w:r>
      <w:r>
        <w:rPr>
          <w:rFonts w:cs="Times" w:ascii="Times" w:hAnsi="Times"/>
          <w:sz w:val="22"/>
        </w:rPr>
        <w:t xml:space="preserve"> 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1485"/>
        <w:gridCol w:w="25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che non sussistono le condizioni di cui all’art. 53, comma 16-ter del D. Lgs. n. 165 del 2001, come introdotto dalla legge n. 190/2012 (legge anticorruzione), o che non siano incorsi, ai sensi della normativa vigente, in ulteriori divieti a contrattare con la pubblica amministrazion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) QUALIFICAZIONE E REQUISITI DI CAPACITÀ ECONOMICO FINANZIARIA E TECNIC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>di possedere, ai sensi del punto 13 del bando di gara, i seguenti requisiti: …………………………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; 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Normal"/>
        <w:numPr>
          <w:ilvl w:val="0"/>
          <w:numId w:val="11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Normal"/>
        <w:numPr>
          <w:ilvl w:val="0"/>
          <w:numId w:val="11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Normal"/>
        <w:spacing w:before="24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i/>
          <w:sz w:val="22"/>
        </w:rPr>
        <w:t>(Eventuale)</w:t>
      </w:r>
      <w:r>
        <w:rPr>
          <w:rFonts w:cs="Times" w:ascii="Times" w:hAnsi="Times"/>
          <w:sz w:val="22"/>
        </w:rPr>
        <w:t xml:space="preserve"> 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1485"/>
        <w:gridCol w:w="25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03-03T09:12:00Z</cp:lastPrinted>
  <dcterms:modified xsi:type="dcterms:W3CDTF">2015-03-03T08:12:00Z</dcterms:modified>
  <cp:revision>28</cp:revision>
  <dc:subject>RTI costituendo mod.1c</dc:subject>
  <dc:title>PA-Domanda di partecipazione</dc:title>
</cp:coreProperties>
</file>